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йна моего имени.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втор: Беккер Дарья Александровна,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еница 3 класса МКОУ « Крестинская СОШ»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конешниковского района, Омской области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уководитель: Пожидаева Ольга Викторовна,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МКОУ «Крестинской СОШ»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конешниковского района, Омской области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естинская «СОШ»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 год.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>Введение-----------------------------------------------------------------1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Глава 1. Литературный обзор---------------------------------------2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>Что такое имя?---------------------------------------------------2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>Происхождение-----------------------------------------------3-4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>Значение имени. ------------------------------------------------4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Глава 2. Наши имена.-------------------------------------------------5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1 Мое имя. Что значит мое имя?------------------------------5-7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2 Анкетный опрос.-----------------------------------------------7-8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Заключение.-----------------------------------------------------------8-9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uthormsonormal"/>
        <w:rPr>
          <w:rFonts w:cs="Arial"/>
          <w:b/>
          <w:b/>
          <w:bCs/>
          <w:i/>
          <w:i/>
          <w:iCs/>
          <w:color w:val="404040"/>
          <w:sz w:val="36"/>
          <w:szCs w:val="36"/>
          <w:u w:val="single"/>
        </w:rPr>
      </w:pPr>
      <w:r>
        <w:rPr>
          <w:rFonts w:cs="Arial"/>
          <w:b/>
          <w:bCs/>
          <w:i/>
          <w:iCs/>
          <w:color w:val="404040"/>
          <w:sz w:val="36"/>
          <w:szCs w:val="36"/>
          <w:u w:val="single"/>
        </w:rPr>
        <w:t>Введение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Как-то раз на уроке наша учительница читала доклады про наши имена. Мне стало очень интересно узнать, что означает мое имя и я решила заняться исследованием моего имени. В имени важно и имеет значение буквально все, начиная с его смысла, с первой и последней буквы. Люди всегда обращались к святцам, чтобы они помогли подобрать новорожденному имя, так -как имя- это ключ к сокровенным нитям его судьбы.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Тема работы: Тайна моего имени.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Цель работы: раскрыть происхождение и значение моего имени. Для достижения этой цели были поставлены следующие задачи: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1.Найти информацию о происхождении моего имени.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2.Выяснить, что значит мое имя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3.Разработать анкету опроса учащихся.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4. Опросить ребят, обработать анкету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5.Узнать какие  известные  люди носят мое имя.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  <w:t>Гипотеза. Что в имени моем?</w:t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</w:r>
    </w:p>
    <w:p>
      <w:pPr>
        <w:pStyle w:val="Normal"/>
        <w:tabs>
          <w:tab w:val="clear" w:pos="708"/>
          <w:tab w:val="left" w:pos="2576" w:leader="none"/>
        </w:tabs>
        <w:rPr>
          <w:rFonts w:cs="Arial"/>
          <w:bCs/>
          <w:i/>
          <w:i/>
          <w:iCs/>
          <w:color w:val="404040"/>
          <w:sz w:val="36"/>
          <w:szCs w:val="36"/>
        </w:rPr>
      </w:pPr>
      <w:r>
        <w:rPr>
          <w:rFonts w:cs="Arial"/>
          <w:bCs/>
          <w:i/>
          <w:iCs/>
          <w:color w:val="404040"/>
          <w:sz w:val="36"/>
          <w:szCs w:val="36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Глава 1. Литературный обзор    </w:t>
      </w:r>
    </w:p>
    <w:p>
      <w:pPr>
        <w:pStyle w:val="Listauthormsonormal"/>
        <w:numPr>
          <w:ilvl w:val="1"/>
          <w:numId w:val="5"/>
        </w:numPr>
        <w:spacing w:before="280" w:after="280"/>
        <w:rPr/>
      </w:pPr>
      <w:r>
        <w:rPr>
          <w:sz w:val="36"/>
          <w:szCs w:val="36"/>
        </w:rPr>
        <w:t>Что такое им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Имя — имя, даваемое при рождении, обычно одно, но в древности могло даваться и несколько имён. Имена личные люди имели во все времена во всех цивилизациях. У каждого народа они связаны с его культурой, бытом. Для того чтобы какое-либо имя появилось у данного народа, необходимы определённые культурно-исторические условия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Любое слово, которым именовали человека, окружающие начинали воспринимать как его личное имя, и, следовательно, любое слово могло стать именем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Таким образом, личное имя — слово, служащее для обозначения отдельного человека и данное ему в индивидуальном порядке для того, чтобы иметь возможность к нему обращаться, а также говорить о нём с другим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Роль личного имени в жизни человека очень велика. Каждого человека можно назвать не иначе как по имени, поэтому все его хорошие или плохие поступки делаются достоянием гласности благодаря имени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Личные имена употребляются не только в быту, в частных разговорах, но и в документах, в различных официальных ситуациях, в юридической практике, где малейшая неточность в записи вызывает те или иные последствия. Они могут быть модными или, напротив, не приниматься обществом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authorms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authormsonormal"/>
        <w:numPr>
          <w:ilvl w:val="1"/>
          <w:numId w:val="5"/>
        </w:numPr>
        <w:spacing w:before="280" w:after="280"/>
        <w:rPr>
          <w:sz w:val="40"/>
          <w:szCs w:val="40"/>
        </w:rPr>
      </w:pPr>
      <w:r>
        <w:rPr>
          <w:sz w:val="40"/>
          <w:szCs w:val="40"/>
        </w:rPr>
        <w:t>Происхождение</w:t>
      </w:r>
    </w:p>
    <w:p>
      <w:pPr>
        <w:pStyle w:val="Listauthormsonormal"/>
        <w:rPr>
          <w:sz w:val="36"/>
          <w:szCs w:val="36"/>
        </w:rPr>
      </w:pPr>
      <w:r>
        <w:rPr>
          <w:sz w:val="36"/>
          <w:szCs w:val="36"/>
        </w:rPr>
        <w:t>У каждого есть имя, без него просто нельзя жить. Родители сразу при рождении дают имя своему ребенку, один раз и навсегда.</w:t>
        <w:br/>
        <w:br/>
        <w:t>В далекие времена, когда люди жили племенами, они, чтобы отличаться, друг от друга, стали придумывать себе и другим имена-клички. Как правило, такие имена отражали какое-то достоинство человека: «Зоркий глаз», «Храбрый», «Доброе сердце» и т.д.</w:t>
        <w:br/>
        <w:br/>
        <w:t>Называя так человека, люди как бы сразу давали ему характеристику, которую он должен подтверждать всю свою жизнь. Поэтому имя давалось человеку не сразу после рождения, а у отдельных народов через полгода, а то и более.</w:t>
        <w:br/>
        <w:br/>
        <w:t>По мере того как людей становилось больше, имена стали повторяться, да и звучали они короче – так было удобнее обращаться к человеку. И придумывать их стали родители, порой задолго до рождения ребенка.</w:t>
        <w:br/>
        <w:br/>
        <w:t>У одних народов было принято называть мальчика именем дедушки, а девочку – именем бабушки.</w:t>
        <w:br/>
        <w:br/>
        <w:t>Но часто родители, выбирая имя сыну или дочке, стараются, чтобы оно было красивым и означало то, каким они хотели бы видеть своего ребенка, ведь каждое имя и сегодня что-то обозначает.</w:t>
        <w:br/>
        <w:br/>
        <w:t>С тех пор прошло много времени, и сейчас имена у людей более современные.</w:t>
      </w:r>
    </w:p>
    <w:p>
      <w:pPr>
        <w:pStyle w:val="Listauthorms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authormsonormal"/>
        <w:rPr>
          <w:sz w:val="36"/>
          <w:szCs w:val="36"/>
        </w:rPr>
      </w:pPr>
      <w:r>
        <w:rPr>
          <w:sz w:val="36"/>
          <w:szCs w:val="36"/>
        </w:rPr>
        <w:t>Очень многие из распространенных в нашей стране имен пришли из других языков, поэтому почти каждое имя имеет свое первоначальное значение. Давайте послушаем рассказы одноклассников, что они узнали о своем имени и заполним на доске Краткий словарик толкования имен.</w:t>
      </w:r>
    </w:p>
    <w:p>
      <w:pPr>
        <w:pStyle w:val="Listauthormsonormal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 xml:space="preserve">1.3 </w:t>
      </w:r>
      <w:r>
        <w:rPr>
          <w:sz w:val="36"/>
          <w:szCs w:val="36"/>
          <w:shd w:fill="FBFBFB" w:val="clear"/>
        </w:rPr>
        <w:t>Значение имен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ое имя что-то значит.  Все наши имена произошли от слов, имеющих свое значение. Какие-то из них утратили непосредственную связь с изначальным смыслом.  Некоторые имена, напротив, обозначают именно то, что обозначае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br/>
      </w:r>
      <w:r>
        <w:rPr>
          <w:rFonts w:cs="Verdana" w:ascii="Verdana" w:hAnsi="Verdana"/>
          <w:color w:val="800080"/>
          <w:sz w:val="36"/>
          <w:szCs w:val="36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800080"/>
          <w:sz w:val="36"/>
          <w:szCs w:val="36"/>
        </w:rPr>
      </w:pPr>
      <w:r>
        <w:rPr>
          <w:rFonts w:cs="Verdana" w:ascii="Verdana" w:hAnsi="Verdan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36"/>
          <w:szCs w:val="36"/>
        </w:rPr>
        <w:t>Глава 2. Наши имен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1 Мое имя. Что значит мое им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authormsonormal"/>
        <w:rPr>
          <w:rFonts w:cs="Arial"/>
          <w:bCs/>
          <w:i/>
          <w:i/>
          <w:iCs/>
          <w:color w:val="404040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Женский вариант имени персидского царя  Дария. В переводе с древнеперсидского –«победительница».             </w:t>
      </w:r>
      <w:r>
        <w:rPr>
          <w:b/>
          <w:color w:val="800080"/>
          <w:sz w:val="40"/>
          <w:szCs w:val="40"/>
          <w:shd w:fill="FFFFFF" w:val="clear"/>
        </w:rPr>
        <w:t xml:space="preserve"> </w:t>
      </w:r>
      <w:r>
        <w:rPr>
          <w:sz w:val="40"/>
          <w:szCs w:val="40"/>
        </w:rPr>
        <w:t xml:space="preserve">                                                       </w:t>
        <w:br/>
      </w:r>
    </w:p>
    <w:p>
      <w:pPr>
        <w:pStyle w:val="Normal"/>
        <w:tabs>
          <w:tab w:val="clear" w:pos="708"/>
          <w:tab w:val="left" w:pos="2608" w:leader="none"/>
        </w:tabs>
        <w:rPr>
          <w:color w:val="666666"/>
          <w:sz w:val="36"/>
          <w:szCs w:val="36"/>
          <w:shd w:fill="FBFBFB" w:val="clear"/>
        </w:rPr>
      </w:pPr>
      <w:r>
        <w:rPr>
          <w:color w:val="666666"/>
          <w:sz w:val="36"/>
          <w:szCs w:val="36"/>
          <w:shd w:fill="FBFBFB" w:val="clear"/>
        </w:rPr>
        <w:t xml:space="preserve">   </w:t>
      </w:r>
      <w:r>
        <w:rPr>
          <w:color w:val="666666"/>
          <w:sz w:val="36"/>
          <w:szCs w:val="36"/>
          <w:shd w:fill="FBFBFB" w:val="clear"/>
        </w:rPr>
        <w:t>В XIX - начале XX веков имя было распространенным, после некоторого затишья, сейчас имя вновь популярно. Дария Римская, мученица, 1 апреля (19 марта). Красавица Дария была язычницей, жрицей храма Афины Паллады. Выйдя замуж за христианина Хрисанфа, она обратилась к истинному Богу. По доносу молодые супруги были схвачены и отданы на мучения. Дарью отдали в публичный дом, но там ее охранял посланный богом лев. Всех, кто пытался осквернить святую, он валил на землю, но оставлял живым. Хрисанфа бросили в смрадную яму, куда стекали городские нечистоты. Но ему воссиял Небесный Свет - и яма наполнилась благоуханием. Тогда после истязаний их закопали в землю в 283 год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  <w:shd w:fill="FBFBFB" w:val="clear"/>
        </w:rPr>
      </w:pPr>
      <w:r>
        <w:rPr>
          <w:color w:val="000000"/>
          <w:sz w:val="36"/>
          <w:szCs w:val="36"/>
          <w:shd w:fill="FBFBFB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pBdr>
          <w:bottom w:val="single" w:sz="6" w:space="0" w:color="333333"/>
        </w:pBdr>
        <w:shd w:fill="FFFFFF" w:val="clear"/>
        <w:spacing w:before="160" w:after="160"/>
        <w:rPr>
          <w:rFonts w:cs="Arial"/>
          <w:color w:val="404040"/>
        </w:rPr>
      </w:pPr>
      <w:r>
        <w:rPr>
          <w:rStyle w:val="Contentautoclass0131"/>
          <w:rFonts w:cs="Times New Roman"/>
          <w:color w:val="404040"/>
        </w:rPr>
        <w:t xml:space="preserve"> </w:t>
      </w:r>
      <w:r>
        <w:rPr>
          <w:rFonts w:cs="Times New Roman"/>
          <w:color w:val="404040"/>
        </w:rPr>
        <w:t xml:space="preserve"> </w:t>
      </w:r>
      <w:r>
        <w:rPr>
          <w:bCs w:val="false"/>
          <w:color w:val="333333"/>
          <w:spacing w:val="32"/>
        </w:rPr>
        <w:t>Интерпретация значения букв имени Даш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 xml:space="preserve">Д  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 имени Даша это размышление, обдумывание перед началом дела, ориентация на семью, готовность помочь, иногда капризность. Часто - способности экстрасен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36"/>
          <w:szCs w:val="36"/>
        </w:rPr>
        <w:t xml:space="preserve">А 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 имени Даша это символ начала, желание начинать и осуществлять, стремление к физическому и духовному комфорту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 xml:space="preserve">Ш 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в имени Даша это внимательность к жизни, способность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 малейшему намеку, шепоту, шороху оценивать ситуацию. Скромность и умение устраивать свои дела по-тихому. Развитое чувство юмор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 xml:space="preserve">А </w:t>
      </w:r>
      <w:r>
        <w:rPr>
          <w:rStyle w:val="Appleconvertedspace"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 xml:space="preserve">в имени Даша это символ начала, желание начинать и осуществлять, стремление к физическому и духовному комфорту.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 xml:space="preserve">Зодиак имени. </w:t>
      </w:r>
      <w:r>
        <w:rPr>
          <w:sz w:val="36"/>
          <w:szCs w:val="36"/>
        </w:rPr>
        <w:t xml:space="preserve">  Овен.  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>Планета.</w:t>
      </w:r>
      <w:r>
        <w:rPr>
          <w:sz w:val="36"/>
          <w:szCs w:val="36"/>
        </w:rPr>
        <w:t>  Марс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>Цвет имени.</w:t>
      </w:r>
      <w:r>
        <w:rPr>
          <w:sz w:val="36"/>
          <w:szCs w:val="36"/>
        </w:rPr>
        <w:t xml:space="preserve"> Ярко-красный, красный, алый, красно-коричневый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>Камень-талисман.</w:t>
      </w:r>
      <w:r>
        <w:rPr>
          <w:sz w:val="36"/>
          <w:szCs w:val="36"/>
        </w:rPr>
        <w:t>  Кровавик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>Растение.</w:t>
      </w:r>
      <w:r>
        <w:rPr>
          <w:sz w:val="36"/>
          <w:szCs w:val="36"/>
        </w:rPr>
        <w:t xml:space="preserve"> Рябина, анемон, тимьян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>Животное.</w:t>
      </w:r>
      <w:r>
        <w:rPr>
          <w:sz w:val="36"/>
          <w:szCs w:val="36"/>
        </w:rPr>
        <w:t xml:space="preserve"> Жираф,  комар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Listauthormsonormal"/>
        <w:rPr/>
      </w:pPr>
      <w:r>
        <w:rPr>
          <w:rFonts w:cs="Times New Roman"/>
          <w:color w:val="000000"/>
          <w:sz w:val="36"/>
          <w:szCs w:val="36"/>
          <w:shd w:fill="E3EDFB" w:val="clear"/>
        </w:rPr>
        <w:t xml:space="preserve">    </w:t>
      </w:r>
      <w:r>
        <w:rPr>
          <w:rFonts w:cs="Arial"/>
          <w:color w:val="000000"/>
          <w:sz w:val="36"/>
          <w:szCs w:val="36"/>
          <w:shd w:fill="E3EDFB" w:val="clear"/>
        </w:rPr>
        <w:t xml:space="preserve">Люди с именем </w:t>
      </w:r>
      <w:r>
        <w:rPr>
          <w:rFonts w:cs="Arial"/>
          <w:b/>
          <w:color w:val="000000"/>
          <w:sz w:val="36"/>
          <w:szCs w:val="36"/>
          <w:shd w:fill="E3EDFB" w:val="clear"/>
        </w:rPr>
        <w:t>Даша</w:t>
      </w:r>
      <w:r>
        <w:rPr>
          <w:rFonts w:cs="Arial"/>
          <w:color w:val="000000"/>
          <w:sz w:val="36"/>
          <w:szCs w:val="36"/>
          <w:shd w:fill="E3EDFB" w:val="clear"/>
        </w:rPr>
        <w:t xml:space="preserve"> с лёгкостью приспосабливаются к новым условиям, всегда испытывают потребность поделиться своей радостью. Очень доброжелательны и общительны, легко находят общий язык с любым человеком, верны в дружбе. Хорошие хозяйки, любят домашние хлопоты. </w:t>
      </w:r>
    </w:p>
    <w:p>
      <w:pPr>
        <w:pStyle w:val="Listauthormsonormal"/>
        <w:rPr>
          <w:rFonts w:cs="Arial"/>
          <w:color w:val="000000"/>
          <w:sz w:val="36"/>
          <w:szCs w:val="36"/>
          <w:shd w:fill="E3EDFB" w:val="clear"/>
        </w:rPr>
      </w:pPr>
      <w:r>
        <w:rPr>
          <w:rFonts w:cs="Arial"/>
          <w:color w:val="000000"/>
          <w:sz w:val="36"/>
          <w:szCs w:val="36"/>
          <w:shd w:fill="E3EDFB" w:val="clear"/>
        </w:rPr>
        <w:t>Имя Дарья очень популярно.</w:t>
      </w:r>
    </w:p>
    <w:p>
      <w:pPr>
        <w:pStyle w:val="Style14"/>
        <w:shd w:fill="FFFFFF" w:val="clear"/>
        <w:spacing w:before="0" w:after="0"/>
        <w:jc w:val="both"/>
        <w:rPr>
          <w:rStyle w:val="Contentautoclass0131"/>
          <w:rFonts w:cs="Arial"/>
          <w:color w:val="404040"/>
          <w:sz w:val="36"/>
          <w:szCs w:val="36"/>
        </w:rPr>
      </w:pPr>
      <w:r>
        <w:rPr>
          <w:rStyle w:val="Contentautoclass0131"/>
          <w:rFonts w:cs="Arial"/>
          <w:color w:val="404040"/>
          <w:sz w:val="36"/>
          <w:szCs w:val="36"/>
        </w:rPr>
        <w:t xml:space="preserve">Девочка Даша в детстве часто командует своими    сверстниками в играх. Она смышлена, импульсивна в поступках. Может быстро навести порядок среди детей и даже подраться с забияками. Не выносит одиночества, </w:t>
      </w:r>
    </w:p>
    <w:p>
      <w:pPr>
        <w:pStyle w:val="Style14"/>
        <w:shd w:fill="FFFFFF" w:val="clear"/>
        <w:spacing w:before="0" w:after="0"/>
        <w:jc w:val="center"/>
        <w:rPr>
          <w:rStyle w:val="Contentautoclass0131"/>
          <w:rFonts w:cs="Arial"/>
          <w:color w:val="404040"/>
          <w:sz w:val="36"/>
          <w:szCs w:val="36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Contentautoclass0131"/>
          <w:rFonts w:cs="Arial"/>
          <w:color w:val="404040"/>
          <w:sz w:val="36"/>
          <w:szCs w:val="36"/>
        </w:rPr>
      </w:pPr>
      <w:r>
        <w:rPr>
          <w:rStyle w:val="Contentautoclass0131"/>
          <w:rFonts w:cs="Arial"/>
          <w:color w:val="404040"/>
          <w:sz w:val="36"/>
          <w:szCs w:val="36"/>
        </w:rPr>
        <w:t>любит шумные и веселые игры. Но Дарья проводит время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rFonts w:cs="Arial"/>
          <w:color w:val="404040"/>
          <w:sz w:val="36"/>
          <w:szCs w:val="36"/>
        </w:rPr>
      </w:pPr>
      <w:r>
        <w:rPr>
          <w:rStyle w:val="Contentautoclass0131"/>
          <w:rFonts w:cs="Times New Roman"/>
          <w:color w:val="404040"/>
          <w:sz w:val="36"/>
          <w:szCs w:val="36"/>
        </w:rPr>
        <w:t xml:space="preserve"> </w:t>
      </w:r>
      <w:r>
        <w:rPr>
          <w:rStyle w:val="Contentautoclass0131"/>
          <w:rFonts w:cs="Arial"/>
          <w:color w:val="404040"/>
          <w:sz w:val="36"/>
          <w:szCs w:val="36"/>
        </w:rPr>
        <w:t>не только в забавах, но и много помогает матери в ведении домашнего хозяйства. Она приучена к организованности и настойчивости. Все книги и тетради сложены в порядке.        Учится неплохо, но подолгу сидеть за уроками не может, ей не хватает усидчивости и трудолюбия. Выручает ее природная сообразительность и хорошая память. Одноклассники опасаются ее едких замечаний. Учителя видят в ней помощницу, но общественной работой занимается без желания и старается уклониться от нее.</w:t>
      </w:r>
      <w:r>
        <w:rPr>
          <w:rStyle w:val="Appleconvertedspace"/>
          <w:rFonts w:cs="Arial"/>
          <w:color w:val="404040"/>
          <w:sz w:val="36"/>
          <w:szCs w:val="36"/>
        </w:rPr>
        <w:t> </w:t>
      </w:r>
      <w:r>
        <w:rPr>
          <w:rFonts w:cs="Arial"/>
          <w:color w:val="404040"/>
          <w:sz w:val="36"/>
          <w:szCs w:val="36"/>
        </w:rPr>
        <w:br/>
        <w:br/>
      </w:r>
      <w:r>
        <w:rPr>
          <w:rStyle w:val="Contentautoclass0131"/>
          <w:rFonts w:cs="Arial"/>
          <w:color w:val="404040"/>
          <w:sz w:val="36"/>
          <w:szCs w:val="36"/>
        </w:rPr>
        <w:t>Дарья хорошо шьет и вяжет, умеет со вкусом одеваться. Косметикой не злоупотребляет. Больше всего ей подойдет работа журналиста, психолога, страхового агента.</w:t>
      </w:r>
      <w:r>
        <w:rPr>
          <w:rStyle w:val="Appleconvertedspace"/>
          <w:rFonts w:cs="Arial"/>
          <w:color w:val="404040"/>
          <w:sz w:val="36"/>
          <w:szCs w:val="36"/>
        </w:rPr>
        <w:t> </w:t>
      </w:r>
    </w:p>
    <w:p>
      <w:pPr>
        <w:pStyle w:val="Normal"/>
        <w:shd w:fill="FFFFFF" w:val="clear"/>
        <w:ind w:left="708" w:hanging="0"/>
        <w:textAlignment w:val="top"/>
        <w:rPr/>
      </w:pPr>
      <w:r>
        <w:rPr>
          <w:rFonts w:cs="Arial"/>
          <w:color w:val="404040"/>
          <w:sz w:val="36"/>
          <w:szCs w:val="36"/>
        </w:rPr>
        <w:br/>
      </w:r>
      <w:r>
        <w:rPr>
          <w:color w:val="222222"/>
          <w:sz w:val="36"/>
          <w:szCs w:val="36"/>
        </w:rPr>
        <w:t>Мое имя может звучать по разному:</w:t>
      </w:r>
    </w:p>
    <w:p>
      <w:pPr>
        <w:pStyle w:val="Normal"/>
        <w:shd w:fill="FFFFFF" w:val="clear"/>
        <w:textAlignment w:val="top"/>
        <w:rPr/>
      </w:pPr>
      <w:r>
        <w:rPr>
          <w:color w:val="222222"/>
          <w:sz w:val="36"/>
          <w:szCs w:val="36"/>
        </w:rPr>
        <w:t xml:space="preserve">Дарьюшка, Даря, Дарюха, Дарюша, Дарена, Дарина, Даруня, Дареха, Дареша, Даша, Дашуля, Дашуня, Дашура, Дашута, Дашуха, Даня.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rFonts w:cs="Arial"/>
          <w:color w:val="404040"/>
          <w:sz w:val="36"/>
          <w:szCs w:val="36"/>
        </w:rPr>
        <w:br/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2 Анкетный опрос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Мне захотелось узнать, что о своем  имени думают ребята. Одноклассникам были предложены следующие вопросы: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наешь ли ты, что означает твое имя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Гордишься ли ты своим именем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наешь ли, как оно произошло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опулярно ли твое имя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ак ты думаешь, влияет ли имя на твой характер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Хочешь ли ты поменять свое имя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Заключение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360" w:right="99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 xml:space="preserve">В результате проведенного исследования данные  анкеты, в которой участвовало 10 человек, позволили мне сделать вывод о том,  что половина  ребят знают,  что означает их имя.(Диаграмма №1). Почти все ребята гордятся своим именем.( Диаграмма №2). А как оно произошло знают не все.( диаграмма №3). О популярности своего имени так же знают только половина одноклассников. (Диаграмма №4). С влиянием имени на характер согласны в основном все.(Диаграмма № 5).  И ни кто в моем классе, кроме одного человека,  не хотел бы поменять свое имя.(Диаграмма №6).   Изучив ответы одноклассников , я поняла, что не все ребята хорошо знают о значении и происхождении своего имени.   </w:t>
      </w:r>
    </w:p>
    <w:p>
      <w:pPr>
        <w:pStyle w:val="Style14"/>
        <w:shd w:fill="FFFFFF" w:val="clear"/>
        <w:spacing w:before="0" w:after="0"/>
        <w:ind w:left="360" w:right="99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стные люди с именем Дарь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ья Донцова (писательниц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ша Михайлова (известная как Даша Севастопольская (1822—1892), первая военная сестра милосердия, героиня обороны Севастополя в Крымскую войну 1853—1856 гг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Одарка Романова ((1853 - 1922) украинская писательница и поэтесс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Ирина Вильде (настоящее имя - Дарина Макогон, украинская писательница (1907 - 1982)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ья Дьяченко (одна из руководителей подпольной комсомольской организации «Партизанская искра» на Украине (1924–1944)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Дарья Фикельмон (урождённая графиня Тизенгаузен, - внучка фельдмаршала Кутузо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ья Салтыкова ((Салтычиха) российская помещица, вошедшая в историю как изощрённая садистка и убийца нескольких десятков подвластных ей крепостных крестьян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ья Зеркалова (актриса (1901–1982)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ья Леонова (певица, солистка Мариинского и Большого театров (1829/34–1896)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ия Науэр ((род.1966) (швейцарская легкоатлетк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Дария Василянская (Дария Василянска, болгарская художниц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Дарья Мороз – российская актриса театра и кин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уя свою работу, я изучила  значение и происхождение имени Дарья, узнала основные черты характера своего имени и сделала вывод, что имя Дарья популярно в наше время.</w:t>
      </w:r>
      <w:r>
        <w:rPr/>
        <w:t xml:space="preserve"> </w:t>
      </w:r>
      <w:r>
        <w:rPr>
          <w:sz w:val="36"/>
          <w:szCs w:val="36"/>
        </w:rPr>
        <w:t xml:space="preserve">Из того, что я знаю об этом имени, очень многое мне подходит. </w:t>
      </w:r>
    </w:p>
    <w:p>
      <w:pPr>
        <w:pStyle w:val="Normal"/>
        <w:spacing w:before="280" w:after="28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left="360" w:right="99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36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2608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0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0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0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66666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autoclass0131">
    <w:name w:val="contentautoclass013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uthormsonormal">
    <w:name w:val="listauthor_mso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3:00Z</dcterms:created>
  <dc:creator>ира</dc:creator>
  <dc:description/>
  <cp:keywords/>
  <dc:language>en-US</dc:language>
  <cp:lastModifiedBy>ира</cp:lastModifiedBy>
  <dcterms:modified xsi:type="dcterms:W3CDTF">2014-01-26T18:17:00Z</dcterms:modified>
  <cp:revision>5</cp:revision>
  <dc:subject/>
  <dc:title>Тайна моего имени</dc:title>
</cp:coreProperties>
</file>