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Автор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-  </w:t>
      </w:r>
      <w:r>
        <w:rPr>
          <w:rFonts w:cs="Times New Roman CYR" w:ascii="Times New Roman CYR" w:hAnsi="Times New Roman CYR"/>
          <w:sz w:val="20"/>
          <w:szCs w:val="20"/>
        </w:rPr>
        <w:t>Якименко Елена Васильевн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учитель русского языка и       литератур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МКОУ  «Крестинская СОШ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Тема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    М. А. Булгаков. "Мастер и Маргарита"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Анализ эпизода. Понтий Пилат и Иешу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Цели:</w:t>
      </w:r>
      <w:r>
        <w:rPr>
          <w:rFonts w:cs="Times New Roman CYR" w:ascii="Times New Roman CYR" w:hAnsi="Times New Roman CYR"/>
          <w:sz w:val="28"/>
          <w:szCs w:val="28"/>
        </w:rPr>
        <w:t xml:space="preserve"> помочь учащимся  выяснить мировоззренческие позиции героев и проникнуть в идейно-эстетическую концепцию писателя; актуализировать личностный смысл учащихся в изучении темы; создать содержательные условия для развития у школьников мировоззрения гуманистической направленност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орудование</w:t>
      </w:r>
      <w:r>
        <w:rPr>
          <w:rFonts w:cs="Times New Roman CYR" w:ascii="Times New Roman CYR" w:hAnsi="Times New Roman CYR"/>
          <w:sz w:val="28"/>
          <w:szCs w:val="28"/>
          <w:u w:val="single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репродукции картины Н. Н. Ге "Что есть истина?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Ход урок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Организационный момен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Подготовить учащихся к изучению нового материал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Задача: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ить мотивацию учения школьни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) Учитель: </w:t>
      </w:r>
      <w:r>
        <w:rPr>
          <w:rFonts w:cs="Times New Roman CYR" w:ascii="Times New Roman CYR" w:hAnsi="Times New Roman CYR"/>
          <w:sz w:val="28"/>
          <w:szCs w:val="28"/>
        </w:rPr>
        <w:t xml:space="preserve">Можно спорить о героях романа, о композиции, о стиле писателя. Но одно остается бесспорным: гениальное вплетение в сюжет современного романа библейской легенды, но увиденной глазами талантливейшего художника.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торая глава - центр многих проблем рома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ыделение смысловых эпизод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какие смысловые эпизоды можно разделить вторую главу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ваш взгляд, какой эпизод самый важный для понимания идей романа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Да, разговор Понтия Пилата и Иешуа.  Вот вы сами и подошли к теме нашего урок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М. Булгаков "Мастер и Маргарита</w:t>
      </w:r>
      <w:r>
        <w:rPr>
          <w:rFonts w:cs="Times New Roman CYR" w:ascii="Times New Roman CYR" w:hAnsi="Times New Roman CYR"/>
          <w:b/>
          <w:sz w:val="28"/>
          <w:szCs w:val="28"/>
        </w:rPr>
        <w:t>"                              1 слайд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Понтий Пилат и Иешуа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Два героя, два мировоззрения, два мира. Наша задача на уроке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Выяснить мировоззренческие позиции героев и проникнуть в идейно-эстетическую концепцию писателя, принять или опровергнуть лейтмотив этой глав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</w:t>
      </w:r>
      <w:r>
        <w:rPr>
          <w:rFonts w:cs="Times New Roman CYR" w:ascii="Times New Roman CYR" w:hAnsi="Times New Roman CYR"/>
          <w:b/>
          <w:sz w:val="28"/>
          <w:szCs w:val="28"/>
        </w:rPr>
        <w:t>ВСЕ  ЛЮДИ ДОБРЫ                             2 слайд-3 слайд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>Этап усвоения знаний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Задачи:</w:t>
      </w:r>
      <w:r>
        <w:rPr>
          <w:rFonts w:cs="Times New Roman CYR" w:ascii="Times New Roman CYR" w:hAnsi="Times New Roman CYR"/>
          <w:sz w:val="28"/>
          <w:szCs w:val="28"/>
        </w:rPr>
        <w:t xml:space="preserve"> содействовать философскому осмыслению усваиваемых учащимися понят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Чтение учителем отрывка наизусть.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4-5 слай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В белом плаще с кровавым подбоем….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Бесе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м вам видится прокуратор Иудеи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(Жестокий, наделенный властью, одинокий.  Белый плащ - цвет чистоты, святости, власти. кровавый подбой - цвет крови,  Всадник Золотое Копье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- Найдите авторские ремарки, подтверждающие, что Понтий Пилат болен и страдае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-Каким вы представляете себе другого героя, Иешуа? Найдите и прочтите его описа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Чем он отличается от евангельского Иисуса? (происхождением,  1 ученик, 33 г. Иисусу, 27 - Иешуа)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6-7слайд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Это земной, смертный человек самого низкого происхождения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- В чем обвиняют Иешуа? (В том,  что собирался разрушить храм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сам Иешуа отвечает на вопрос? (чтение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утверждает Иешуа?  Что он отрицает? Составьте утверждени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е вера, а истина.                                              9слайд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бята, а вы можете ответить просто и понятно: Что такое истина?(Я тоже не знаю.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- Прочтите ответ Иешуа: ("Истина прежде всего в том….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акова реакция секретаря?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произошло с головной болью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ловарная работа                                                                            8слай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-страдание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е приставки  со? Разделяю твою боль, страдаю вместе с тоб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-страдание избавило от страда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тверждаю, существует цепная реакция добра. И потому…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яжите ему руки….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 потому заячий тулупчик и рюмка водки у Пушкина обернутся спасённой жизнью Петру Гринёву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Чтение учащимися  отрывка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- Почему все же, желая спасти Иешуа, Понтий Пилат утверждает смертельный приговор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е власть, а свобода                                                        9слай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почему Иешуа всегда употребляет слова "добрые люди"?Как он это объясняет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е зло, а добро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се люди добр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 вы как считаете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>. Этап первичной проверки знан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ковы  главные  принципы мировоззрения автора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>. Этап обобщени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-Через образ Иешуа выражает автор свою идейно- эстетическую концепцию. -А почему глава называется Понтий Пилат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  <w:szCs w:val="28"/>
        </w:rPr>
        <w:t>. Рефлексия. Выбор.</w:t>
      </w:r>
      <w:r>
        <w:rPr>
          <w:rFonts w:cs="Times New Roman CYR" w:ascii="Times New Roman CYR" w:hAnsi="Times New Roman CYR"/>
          <w:sz w:val="28"/>
          <w:szCs w:val="28"/>
        </w:rPr>
        <w:t xml:space="preserve"> Понтий Пилат сделал свой выбор, </w:t>
      </w:r>
      <w:r>
        <w:rPr>
          <w:rFonts w:cs="Times New Roman CYR" w:ascii="Times New Roman CYR" w:hAnsi="Times New Roman CYR"/>
          <w:b/>
          <w:sz w:val="28"/>
          <w:szCs w:val="28"/>
        </w:rPr>
        <w:t>сделайте его и вы.                                                                                                         10 слайд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милосердие лишь иногда стучится в наши сердца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милосердие все же иногда стучится в наши сердца.</w:t>
      </w:r>
    </w:p>
    <w:p>
      <w:pPr>
        <w:pStyle w:val="Normal"/>
        <w:ind w:firstLine="225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те, почему вы выбрали именно это утверждение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7:00Z</dcterms:created>
  <dc:creator>User</dc:creator>
  <dc:description/>
  <cp:keywords/>
  <dc:language>en-US</dc:language>
  <cp:lastModifiedBy>Admin</cp:lastModifiedBy>
  <dcterms:modified xsi:type="dcterms:W3CDTF">2013-01-21T10:41:00Z</dcterms:modified>
  <cp:revision>16</cp:revision>
  <dc:subject/>
  <dc:title/>
</cp:coreProperties>
</file>